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2013352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1.2013    </w:t>
        <w:tab/>
        <w:tab/>
        <w:tab/>
        <w:tab/>
        <w:tab/>
        <w:t>№ 1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Про організацію харчування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учнів та вихованців навчальних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кладів міста 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ів України «Про освіту», «Про загальну середню освіту», «Про дошкільну освіту», «Про охорону дитинства», «Про молоко та молочні продукти», згідно з постановою Кабінету Міністрів України від 22.11.2004 №1591 «Про затвердження норм харчування у навчальних та оздоровчих закладах», рішень  11 сесії Харківської міської ради 6 скликання від 16.11.2011 №495/11 «Про затвердження міської Програми «Дитяче харчування» на 2012-2015 роки» та 21 сесії Харківської міської ради 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икання від 19.12.2012 №936/12 «Про бюджет міста Харкова на 201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к», рішення виконавчого комітету Харківської міської ради від 16.01.2013 № 6 «Про організацію харчування учнів та вихованців навчальних закладів міста у 2013 році»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організації якісного та повноцінного харчування учнів та вихованців навчальних закладів, допомоги соціально незахищеним категоріям дітей у навчальних закладах міста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безпечити виконання грошових норм харчування учнів та вихованців навчальних закладів міста комунальної форми власності: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 У дошкільних навчальних закладах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  9-10,5-12-годинним перебуванням у закладі – 10,00 грн. (з розрахунку:               5,50 грн. – бюджетні кошти та 4,50 грн. – батьківська плата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 24 годинним перебуванням   – 11,00 грн. (з розрахунку: 6,00 грн. – бюджетні кошти та 5,00 грн. – батьківська плата).</w:t>
      </w:r>
    </w:p>
    <w:p>
      <w:pPr>
        <w:pStyle w:val="TextBodyIndent"/>
        <w:tabs>
          <w:tab w:val="clear" w:pos="708"/>
          <w:tab w:val="left" w:pos="851" w:leader="none"/>
          <w:tab w:val="left" w:pos="7938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у санаторних та спеціальних закладах – 11,00 грн. (бюджетні  кошти).</w:t>
      </w:r>
    </w:p>
    <w:p>
      <w:pPr>
        <w:pStyle w:val="TextBodyIndent"/>
        <w:tabs>
          <w:tab w:val="clear" w:pos="708"/>
          <w:tab w:val="left" w:pos="851" w:leader="none"/>
          <w:tab w:val="left" w:pos="7938" w:leader="none"/>
        </w:tabs>
        <w:ind w:left="0" w:hanging="0"/>
        <w:jc w:val="both"/>
        <w:rPr/>
      </w:pPr>
      <w:r>
        <w:rPr>
          <w:szCs w:val="28"/>
        </w:rPr>
        <w:t xml:space="preserve">              </w:t>
      </w:r>
      <w:r>
        <w:rPr>
          <w:b w:val="false"/>
          <w:szCs w:val="28"/>
        </w:rPr>
        <w:t>1.2. У загальноосвітніх навчальних закладах усіх типів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969" w:leader="none"/>
          <w:tab w:val="left" w:pos="426" w:leader="none"/>
        </w:tabs>
        <w:ind w:left="0" w:hanging="0"/>
        <w:jc w:val="both"/>
        <w:rPr/>
      </w:pPr>
      <w:r>
        <w:rPr>
          <w:b w:val="false"/>
          <w:szCs w:val="28"/>
        </w:rPr>
        <w:t>для учнів 1-4-х класів – 4,50 грн.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969" w:leader="none"/>
          <w:tab w:val="left" w:pos="426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для учнів 1-х класів безкоштовне харчування молоком – 2,30 грн.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969" w:leader="none"/>
          <w:tab w:val="left" w:pos="426" w:leader="none"/>
          <w:tab w:val="left" w:pos="7938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учнів пільгового контингенту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9072" w:leader="none"/>
        </w:tabs>
        <w:jc w:val="both"/>
        <w:rPr/>
      </w:pPr>
      <w:r>
        <w:rPr>
          <w:b w:val="false"/>
          <w:szCs w:val="28"/>
        </w:rPr>
        <w:t>у 1-4-х класах, які відвідують групи продовженого дня  - 5,50 грн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b w:val="false"/>
          <w:szCs w:val="28"/>
        </w:rPr>
        <w:t>у 5-11-х класах - 5,50 грн.</w:t>
      </w:r>
    </w:p>
    <w:p>
      <w:pPr>
        <w:pStyle w:val="TextBodyIndent"/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У навчальних закладах інтернатного типу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 для вихованців Харківського дитячого будинку «Родина» для дітей-сиріт та дітей, позбавлених батьківського піклування – </w:t>
      </w:r>
      <w:r>
        <w:rPr>
          <w:b w:val="false"/>
          <w:szCs w:val="28"/>
          <w:lang w:val="ru-RU"/>
        </w:rPr>
        <w:t>40</w:t>
      </w:r>
      <w:r>
        <w:rPr>
          <w:b w:val="false"/>
          <w:szCs w:val="28"/>
        </w:rPr>
        <w:t>,00 грн.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для учнів Харківської загальноосвітньої школи – інтернату I-II ступенів  №14 – 37,00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Начальнику відділу бухгалтерського обліку та звітності – головному бухгалтеру Департаменту освіти Короткій Л.В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. Узагальнювати фінансові звіти управлінь освіти адміністрацій районів Харківської міської ради та складати акти звіряння з КП «Комбінат дитячого харчуванн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05  числа кожного місяця</w:t>
      </w:r>
    </w:p>
    <w:p>
      <w:pPr>
        <w:pStyle w:val="Heading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2.  Здійснювати контроль за цільовим використанням коштів,  виділених з міського бюджету на організацію харчування учнів та вихованців у закладах освіти комунальної форми власності, згідно із затвердженими грошовими нормами харчування.</w:t>
      </w:r>
    </w:p>
    <w:p>
      <w:pPr>
        <w:pStyle w:val="Style19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numPr>
          <w:ilvl w:val="0"/>
          <w:numId w:val="3"/>
        </w:numPr>
        <w:spacing w:before="120" w:after="120"/>
        <w:ind w:left="0" w:firstLine="360"/>
        <w:contextualSpacing/>
        <w:jc w:val="both"/>
        <w:rPr/>
      </w:pPr>
      <w:r>
        <w:rPr>
          <w:sz w:val="28"/>
          <w:szCs w:val="28"/>
          <w:lang w:val="uk-UA"/>
        </w:rPr>
        <w:t>Начальнику планово-економічного відділу Департаменту освіти              Примак Т.М. здійснювати розрахунки витрат на харчування учнів та вихованців у навчальних закладах   міста.</w:t>
      </w:r>
    </w:p>
    <w:p>
      <w:pPr>
        <w:pStyle w:val="Style19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спеціалістам   освіти Горбачовій І.І., Білогрищенко Н.П. здійснювати контроль за організацією харчування учнів та вихованців навчальних закладів комунальної форми власності м. Харкова.</w:t>
      </w:r>
    </w:p>
    <w:p>
      <w:pPr>
        <w:pStyle w:val="Style19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підприємства «Комбінат дитячого харчування» Тимофєєвій Н.М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повноцінного та якісного харчування  школярів згідно із затвердженими нормами харчування.</w:t>
      </w:r>
    </w:p>
    <w:p>
      <w:pPr>
        <w:pStyle w:val="Normal"/>
        <w:tabs>
          <w:tab w:val="clear" w:pos="708"/>
          <w:tab w:val="left" w:pos="993" w:leader="none"/>
        </w:tabs>
        <w:ind w:left="525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Упродовж 2013 ро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отримані бюджетні кошти відповідно до плану використання бюджетних коштів за призначенням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>
          <w:sz w:val="28"/>
          <w:szCs w:val="28"/>
          <w:lang w:val="uk-UA"/>
        </w:rPr>
        <w:t>Упродовж 2013 ро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місячно звітувати перед Департаментом освіти Харківської міської ради щодо здійснених витрат на харчування учнів у загальноосвітніх навчальних закладах комунальної форми власності міста.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 числа кожного місяц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ї організації Харківської міської ради «Дошкільне харчування» Насонову Ю.Д. тримати під контрол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sz w:val="28"/>
          <w:lang w:val="uk-UA"/>
        </w:rPr>
        <w:t>графіків завезення продуктів харчування та продовольчої сировини для організації харчування вихованців дошкільних навчальних закладів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right"/>
        <w:rPr/>
      </w:pPr>
      <w:r>
        <w:rPr>
          <w:sz w:val="28"/>
          <w:szCs w:val="28"/>
          <w:lang w:val="uk-UA"/>
        </w:rPr>
        <w:t>Упродовж 2013 ро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отримання порядку організації прийому, зберігання продуктів харчування та продовольчої сировини та технологічного процесу приготування їжі у дошкільних навчальних закладах міс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right"/>
        <w:rPr/>
      </w:pPr>
      <w:r>
        <w:rPr>
          <w:sz w:val="28"/>
          <w:szCs w:val="28"/>
          <w:lang w:val="uk-UA"/>
        </w:rPr>
        <w:t>Упродовж 2013 року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інням  освіти адміністрацій районів Харківської міської рад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.Забезпечити контроль за організацією повноцінного та якісного харчування учнів та вихованців згідно з затвердженими грошовими нормами харчування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2.Тримати під контролем забезпечення учнів 1-х класів безкоштовним харчуванням молоком.</w:t>
      </w:r>
    </w:p>
    <w:p>
      <w:pPr>
        <w:pStyle w:val="Style19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7.3.Здійснювати контроль за забезпеченням учнів та вихованців навчальних закладів питною водою гарантованої якості та  С-вітамінізацією третіх страв.</w:t>
      </w:r>
    </w:p>
    <w:p>
      <w:pPr>
        <w:pStyle w:val="Style19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ійно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5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вати узагальнені фінансові звіти щодо харчування учнів загальноосвітніх навчальних закладів  за бюджетні кошти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                                                                           </w:t>
      </w:r>
      <w:r>
        <w:rPr>
          <w:b w:val="false"/>
          <w:szCs w:val="28"/>
        </w:rPr>
        <w:t>До 05 числа кожного місяц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50" w:hanging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  міс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Забезпечити організацію повноцінного та якісного харчування вихованців  та учнів згідно із затвердженими грошовими нормами харчування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                    Постійн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2. Здійснити організаційні заходи щодо своєчасного забезпечення харчуванням молоком учнів 1-х класів навчальних закладів комунальної форми власності.</w:t>
      </w:r>
    </w:p>
    <w:p>
      <w:pPr>
        <w:pStyle w:val="Style19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ійно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5280" w:leader="none"/>
        </w:tabs>
        <w:autoSpaceDE w:val="false"/>
        <w:ind w:right="5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3.  Призначити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pacing w:val="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</w:t>
      </w:r>
      <w:r>
        <w:rPr>
          <w:spacing w:val="-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х осіб за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  харч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ня </w:t>
      </w:r>
      <w:r>
        <w:rPr>
          <w:spacing w:val="1"/>
          <w:sz w:val="28"/>
          <w:szCs w:val="28"/>
          <w:lang w:val="uk-UA"/>
        </w:rPr>
        <w:t>уч</w:t>
      </w:r>
      <w:r>
        <w:rPr>
          <w:spacing w:val="-1"/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в  та вихованців</w:t>
      </w:r>
      <w:r>
        <w:rPr>
          <w:sz w:val="28"/>
          <w:szCs w:val="28"/>
          <w:lang w:val="uk-UA"/>
        </w:rPr>
        <w:t>.</w:t>
      </w:r>
    </w:p>
    <w:p>
      <w:pPr>
        <w:pStyle w:val="Style19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-43" w:firstLine="567"/>
        <w:jc w:val="both"/>
        <w:rPr/>
      </w:pPr>
      <w:r>
        <w:rPr>
          <w:sz w:val="28"/>
          <w:szCs w:val="28"/>
          <w:lang w:val="uk-UA"/>
        </w:rPr>
        <w:t>Забезпечити не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хильне виконання нормативно - правових до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ментів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організації харч</w:t>
      </w:r>
      <w:r>
        <w:rPr>
          <w:spacing w:val="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ння.</w:t>
      </w:r>
    </w:p>
    <w:p>
      <w:pPr>
        <w:pStyle w:val="Normal"/>
        <w:widowControl w:val="false"/>
        <w:autoSpaceDE w:val="false"/>
        <w:spacing w:lineRule="exact" w:line="275"/>
        <w:ind w:left="450" w:right="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имати під контролем забезпечення учнів та вихованців навчальних закладів питною водою гарантованої якості та  здійснення С-вітамінізації третіх страв.</w:t>
      </w:r>
    </w:p>
    <w:p>
      <w:pPr>
        <w:pStyle w:val="Style19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8700" w:leader="none"/>
        </w:tabs>
        <w:autoSpaceDE w:val="false"/>
        <w:spacing w:before="73" w:after="0"/>
        <w:ind w:left="-142" w:right="49" w:firstLine="667"/>
        <w:jc w:val="both"/>
        <w:rPr/>
      </w:pPr>
      <w:r>
        <w:rPr>
          <w:sz w:val="28"/>
          <w:szCs w:val="28"/>
          <w:lang w:val="uk-UA"/>
        </w:rPr>
        <w:t>Здійснювати контроль за виконанням норм харчування, якістю пр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уктів харч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ання, наявністю с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провод</w:t>
      </w:r>
      <w:r>
        <w:rPr>
          <w:spacing w:val="-1"/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вальних </w:t>
      </w:r>
      <w:r>
        <w:rPr>
          <w:spacing w:val="-1"/>
          <w:sz w:val="28"/>
          <w:szCs w:val="28"/>
          <w:lang w:val="uk-UA"/>
        </w:rPr>
        <w:t>док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мент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 на них, якістю приг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ння страв та дотримання правил особистої гігієни дітьми та персонало</w:t>
      </w:r>
      <w:r>
        <w:rPr>
          <w:spacing w:val="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Style19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9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ійн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709" w:leader="none"/>
        </w:tabs>
        <w:autoSpaceDE w:val="false"/>
        <w:spacing w:before="73" w:after="0"/>
        <w:ind w:left="0" w:right="49" w:firstLine="567"/>
        <w:jc w:val="both"/>
        <w:rPr/>
      </w:pPr>
      <w:r>
        <w:rPr>
          <w:sz w:val="28"/>
          <w:szCs w:val="28"/>
          <w:lang w:val="uk-UA"/>
        </w:rPr>
        <w:t>Вж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еред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алахів гостр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шкових інфек</w:t>
      </w:r>
      <w:r>
        <w:rPr>
          <w:spacing w:val="-1"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>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харчових отр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єн</w:t>
      </w:r>
      <w:r>
        <w:rPr>
          <w:spacing w:val="1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. Бе</w:t>
      </w:r>
      <w:r>
        <w:rPr>
          <w:spacing w:val="-1"/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мовно дотрим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тись санітарно-гігієничних та протиепідемічних вимог щодо організації харчування учнів та вихованців у навчальних закладах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autoSpaceDE w:val="false"/>
        <w:spacing w:before="73" w:after="0"/>
        <w:ind w:right="4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autoSpaceDE w:val="false"/>
        <w:ind w:left="450" w:right="-20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Провідному спеціалісту науково-методичного педагогічного центру Подворному І.В розмістити цей наказ на сайті Департаменту освіти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1.01.2013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75" w:hanging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0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ова І.І.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О.І. Де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имак Т.М.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орбачова І.І.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а Л.В.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грищенко Н.П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фєєва Н.М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Насонов Ю.Д.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975" w:hanging="375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Admin</cp:lastModifiedBy>
  <cp:lastPrinted>2013-01-18T12:31:00Z</cp:lastPrinted>
  <dcterms:modified xsi:type="dcterms:W3CDTF">2013-01-23T10:54:00Z</dcterms:modified>
  <cp:revision>16</cp:revision>
  <dc:subject/>
  <dc:title/>
</cp:coreProperties>
</file>